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D78807"/>
                <w:sz w:val="43"/>
                <w:szCs w:val="4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D78807"/>
                <w:sz w:val="43"/>
                <w:szCs w:val="43"/>
                <w:lang w:eastAsia="ru-RU"/>
              </w:rPr>
              <w:t xml:space="preserve">Памятка школьникам от психолога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vanish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333333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150"/>
              <w:jc w:val="both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eastAsia="ru-RU"/>
              </w:rPr>
              <w:t>Как планировать свою деятельност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08" w:before="0" w:after="0"/>
              <w:ind w:left="525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ежде чем выполнить любое дело, четко сформулируй цель предстоящей деятельности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08" w:before="0" w:after="200"/>
              <w:ind w:left="525" w:hanging="36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умай и хорошо осознай, почему ты это будешь делать, что тебя толкает сделать это, для чего это нужно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08" w:before="0" w:after="200"/>
              <w:ind w:left="525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цени и проанализируй возможные пути достижения цели. Постарайся учесть все варианты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08" w:before="0" w:after="200"/>
              <w:ind w:left="525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ыбери наилучший вариант, взвесив все условия. Обычно самый очевидный вариант не является самым лучшим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08" w:before="0" w:after="200"/>
              <w:ind w:left="525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Наметь промежуточные этапы предстоящей работы, хотя бы примерно определи время для каждого этапа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08" w:before="0" w:after="200"/>
              <w:ind w:left="525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о время реализации плана постоянно контролируй себя и свою деятельность. Корректируй работу с учетом получаемых результатов, то есть осуществляй и используй обратную связь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08" w:before="0" w:after="280"/>
              <w:ind w:left="525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 окончании работы проанализируй ее результаты, оцени степень их совпадения с поставленной целью. Учти сделанные ошибки, чтобы избежать их в будуще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150"/>
              <w:jc w:val="both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eastAsia="ru-RU"/>
              </w:rPr>
              <w:t>Как воспитывать вол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08" w:before="0" w:after="0"/>
              <w:ind w:left="525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Наблюдай за собой в течение какого-то времени. Четко определи, от каких привычек или черт характера ты хочешь избавиться. Это твоя Цель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08" w:before="0" w:after="200"/>
              <w:ind w:left="525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"Сражение выигрывает тот, кто твердо решил выиграть",  - писал Лев Толстой. Будь уверен в себе и в том, что добьешься цели. Без такой уверенности не стоит начинать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08" w:before="0" w:after="200"/>
              <w:ind w:left="525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Борись с недостатками путем их замены достоинствами. Готовясь к тому, что это длительный, постепенный процесс. Чем меньше насилия над собой, тем лучше, но помни слова Лафонтена: "Путь, усыпанный цветами, никогда не приводит к славе"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08" w:before="0" w:after="200"/>
              <w:ind w:left="525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владей тремя самовоздействиями: самоободрением, самоубеждением и самоприказом. Учись видеть в себе другого - "человека привычки", от плохих свойств которого хочешь избавиться. Общайся и взаимодействуй с ним. Но он – это не ты!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08" w:before="0" w:after="200"/>
              <w:ind w:left="525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Умей и отступать. Но всегда помни, что тактические поражения не должны поколебать уверенности в стратегической победе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08" w:before="0" w:after="280"/>
              <w:ind w:left="525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тарайся сопровождать воздействия на самого себя положительными эмоциями, подкреплять свои победы приятными переживаниям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150"/>
              <w:jc w:val="both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eastAsia="ru-RU"/>
              </w:rPr>
              <w:t>Несколько полезных установок в общен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08" w:before="0" w:after="0"/>
              <w:ind w:left="525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Никогда не спеши делать категорических выводов по первому впечатлению, особенно избегай негативных оценок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08" w:before="0" w:after="200"/>
              <w:ind w:left="525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мни о том, что все люди разные, каждый человек уникален и неповторим. В жизни не стоит относить человека к какому-то типу, классифицировать людей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08" w:before="0" w:after="200"/>
              <w:ind w:left="525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ы часто обижаемся на людей или не довольны ими, потому что они не оправдывают наших ожиданий, не помещаются в те рамки, которые мы им отвели. Но люди вовсе не обязаны быть такими, какими мы желаем их представить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08" w:before="0" w:after="200"/>
              <w:ind w:left="525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мни о том, что любой человек в своей сути имеет уникальную способность к изменению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08" w:before="0" w:after="200"/>
              <w:ind w:left="525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Никогда не путай поведение человека и его личность. Оценивая поступок человека, ни в коем случае не вешай ярлык на его личность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08" w:before="0" w:after="200"/>
              <w:ind w:left="525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Научись принимать любого человека целиком, таким каков он есть – со всеми его достоинствами и недостаткам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08" w:before="0" w:after="280"/>
              <w:ind w:left="525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ак говорил Дейл Карнеги, если хочешь переделать людей, начни с себя – это и полезней, и безопасне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150"/>
              <w:jc w:val="both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eastAsia="ru-RU"/>
              </w:rPr>
              <w:t>Как решать мысленные задач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408" w:before="0" w:after="0"/>
              <w:ind w:left="525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Четко осознай условия задачи. Точно определи границы того, что тебе известно. Чаще всего ошибки решения коренятся в неправомерном сужении рамок условия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408" w:before="0" w:after="200"/>
              <w:ind w:left="525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ереформулируй вопрос задачи. Как он может звучать по-другому?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408" w:before="0" w:after="200"/>
              <w:ind w:left="525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Уясни, какой именно информации тебе не хватает для ответа на вопрос задачи. Подумай, как можно найти эту информацию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408" w:before="0" w:after="200"/>
              <w:ind w:left="525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 творческих задачах наиболее очевидный способ решения обычно не бывает лучшим. Не спеши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408" w:before="0" w:after="200"/>
              <w:ind w:left="525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пробуй взглянуть на задачу по-новому. Анализируя свои неудачные подходы к решению, ответь себе: не шаблонны ли эти подходы? в чем их стереотипность: почему они не годятся?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408" w:before="0" w:after="280"/>
              <w:ind w:left="525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Используй свое подсознание. Если ты долго ломал голову над задачей, погрузился в нее, но безуспешно, отвлекись от задачи, не думай о ней какое-то время, займись чем-нибудь другим. Твое подсознание само будет работать над проблемой и, возможно, выдаст наилучший результат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150"/>
              <w:jc w:val="both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eastAsia="ru-RU"/>
              </w:rPr>
              <w:t>Как развивать свой у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08" w:before="0" w:after="0"/>
              <w:ind w:left="525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мни: ум не сводится к памяти, скорости мышления, объему знаний. Ум включает в себя различные свойства личности. Мыслит не мозг, а человек посредством мозга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08" w:before="0" w:after="200"/>
              <w:ind w:left="525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Немногие умы гибнут от износа, в основном они ржавеют от неполного употребления. Пользуясь любой возможностью включить свой мозг в работу. Перегрузить его почти невозможно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08" w:before="0" w:after="200"/>
              <w:ind w:left="525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Упорство и настойчивость могут компенсировать недостаточную скорость мышления. Низкий уровень интеллекта – это не клеймо на человеке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08" w:before="0" w:after="200"/>
              <w:ind w:left="525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Анализируй! Себя, других людей, поступки, ситуации, явления. Все время ставь перед собой вопросы: почему? как? а могло быть иначе? в чем причины? каковы возможные последствия? И отвечай на них, делай выводы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08" w:before="0" w:after="200"/>
              <w:ind w:left="525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тносись самокритично к своему уму и доброжелательно к умственной деятельности других. Осознавай границы своих знаний, своей компетентности, но не принижай свои возможности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08" w:before="0" w:after="200"/>
              <w:ind w:left="525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дно из самых главных достоинств ума – способность к сосредоточению внимания. Учись концентрировать свое внимание на необходимом предмете, отключаясь от всего постороннего. Тренируйся постоянно!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08" w:before="0" w:after="280"/>
              <w:ind w:left="525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"Не позволяй твоему языку опережать твою мысль", - советовал древнегреческий философ Хилон. А Шекспир говорил: "Где мало слов, там вес они имеют"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150"/>
              <w:jc w:val="both"/>
              <w:outlineLvl w:val="1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eastAsia="ru-RU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eastAsia="ru-RU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eastAsia="ru-RU"/>
              </w:rPr>
              <w:t>Девять заповедей Мнемозин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08" w:before="0" w:after="0"/>
              <w:ind w:left="525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имание – резец памяти: чем она острее, тем глубже следы. Чем больше желания, заинтересованности в новых знаниях, тем лучше запомнится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08" w:before="0" w:after="200"/>
              <w:ind w:left="525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иступая к запоминанию, поставь перед собой цель – запомнить надолго, лучше навсегда. Установка на длительное сохранение информации обеспечит условия для лучшего запоминания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08" w:before="0" w:after="200"/>
              <w:ind w:left="525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ткажись от зубрежки и используй смысловое запоминание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08" w:before="0" w:after="200"/>
              <w:ind w:left="525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1) пойми; 2) установи логическую последовательность; 3) разбей материал на части и найди в каждой "ключевую фразу" или "опорный пункт"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08" w:before="0" w:after="200"/>
              <w:ind w:left="525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Знай об эффекте Зейгарник: если решение какой-либо задачи прервано, то она запомнится лучше по сравнению с задачами, благополучно решенными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08" w:before="0" w:after="200"/>
              <w:ind w:left="525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Лучше два раза прочесть и два раза воспроизвести, чем пять раз читать без воспроизведения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08" w:before="0" w:after="200"/>
              <w:ind w:left="525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Начинай повторять материал по "горячим следам", лучше перед сном и с утра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08" w:before="0" w:after="200"/>
              <w:ind w:left="525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Учитывай "правило края": обычно лучше запоминаются начало и конец информации, а середина "выпадает"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08" w:before="0" w:after="200"/>
              <w:ind w:left="525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Настоящая мать учения не повторение, а применение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08" w:before="0" w:after="280"/>
              <w:ind w:left="525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Иногда используй мнемотехнику – искусственные приемы запоминания. Например, бессмысленные слоги "ри-ка-ку-по-лу-ша" можно запомнить, связав их в искусственное предложение "Присказку послушай"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150"/>
              <w:jc w:val="both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eastAsia="ru-RU"/>
              </w:rPr>
              <w:t>Как совершенствовать свои способност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08" w:before="0" w:after="0"/>
              <w:ind w:left="525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ислушивайся к своему внутреннему голосу, к своим желаниям и интересам. Не бойся подражать кому-то – ты все равно останешься первопроходцем своей судьбы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08" w:before="0" w:after="200"/>
              <w:ind w:left="525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аннее самоопределение конечно дает выигрыш во времени, но не надо опасаться потерять время на поиски того, в чем ты по-настоящему одарен. Из тысячи американцев-современников, которых соотечественники считают выдающимися людьми, меняли свою профессию 160 человек, в том числе 37% - дважды, а 20% - свыше двух раз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08" w:before="0" w:after="200"/>
              <w:ind w:left="525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Эмиль Золя, великий французский писатель, по утрам привязывал себя к стулу, так что хочешь или не хочешь – пиши. У всех гениев есть только одна общая черта – огромное трудолюбие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08" w:before="0" w:after="200"/>
              <w:ind w:left="525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Гете сказал: "Кто хочет достигнуть великого, тот должен уметь ограничивать себя. Кто же, напротив, хочет всего, тот на самом деле ничего не хочет и ничего не достигнет". Но ограничение не должно оборачиваться ограниченностью. Необходимой предпосылкой для настоящего овладения одной сферой деятельности является разнообразие знаний и интересов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08" w:before="0" w:after="280"/>
              <w:ind w:left="525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Если у тебя нет способностей к чему-то, но есть большое желание именно этой областью заниматься – это не трагедия. В психологии известен эффект замещения: другие личностные черты смогут компенсировать недостающие компоненты способносте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150"/>
              <w:jc w:val="both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eastAsia="ru-RU"/>
              </w:rPr>
              <w:t>Как пользоваться своим воображение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08" w:before="0" w:after="0"/>
              <w:ind w:left="525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оображение – сильное оружие против многих собственных проблем. Но этим оружием можно и пораниться самому. Учить не следовать за этим воображением, а управлять им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08" w:before="0" w:after="200"/>
              <w:ind w:left="525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ткажись от привычки давать воображению полную свободу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08" w:before="0" w:after="200"/>
              <w:ind w:left="525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Иногда нам бывает нужно избавиться от навязчивого образа нашей фантазии или памяти. Но стараться не представлять конкретный образ, не думать о нем – все равно что тушить костер керосином. Нужно не бороться с определенным образом, а думать о другом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08" w:before="0" w:after="200"/>
              <w:ind w:left="525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Богатое, яркое, сочное воображение нам необходимо в жизни. Тренируй способность целенаправленно вызывать четкий зрительный образ, например, так: посмотри на стакан с водой, закрой глаза и воспроизведи как можно точнее этот образ, снова открой глаза, корректируй образ вплоть до совпадения с конкретным восприятием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08" w:before="0" w:after="280"/>
              <w:ind w:left="525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Бывая на природе, у речки, в лесу, запоминай обстановку и чувство отдыха. Дома, когда устанешь сядь, в кресло, закрой глаза и представь на несколько минут этот образ речки, леса и свое ощущение покоя и блаженства на природе. Ты отлично отдохнешь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150"/>
              <w:jc w:val="both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eastAsia="ru-RU"/>
              </w:rPr>
              <w:t>Как управлять своими эмоциям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08" w:before="0" w:after="0"/>
              <w:ind w:left="525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лностью избавиться от эмоций и неразумно, и невозможно. Нет эмоций плохих или хороших. По мнению Жан-Жака Руссо, "все страсти хороши, когда мы владеем ими, и все дурны, когда мы им подчиняемся"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08" w:before="0" w:after="200"/>
              <w:ind w:left="525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Джонатан Свифт сказал: "Отдаваться гневу – часто все равно, что мстить самому себе за вину другого". Возьми эти слова своим девизом, и ты станешь намного уравновешенней и оптимистичней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08" w:before="0" w:after="200"/>
              <w:ind w:left="525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Необходимое условие радостного настроения – хорошие взаимоотношения с людьми. И наоборот: радостное восприятие жизни – залог симпатии и расположения к тебе других. Дай себе установку на доброе и уважительное отношение к людям. Прав Шекспир: "Напрасно думать, будто резкий тон есть признак прямодушия и силы"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08" w:before="0" w:after="200"/>
              <w:ind w:left="525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Не пытайся просто подавить в себе эмоции, Подавленные чувства все равно выльются наружу тем или иным способом или могут стать причиной заболевания. Лучше "отыграй" эти эмоции внешне, но без вреда для окружающих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08" w:before="0" w:after="200"/>
              <w:ind w:left="525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Если у тебя возникло раздражение или разозленность, не борись с ними, а попытайся "отделить" их от себя. Понаблюдай за их протеканием, найди и проанализируй причину их появления, и ты убедишься, насколько мелка и несерьезна эта причина. Все это способствует угасанию негативных эмоций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08" w:before="0" w:after="280"/>
              <w:ind w:left="525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 отношениях с близкими людьми часто бывает нужно откровенно сказать о своих чувствах, возникших в той или иной ситуации. Это гораздо лучше, чем фальшь и закрытость в общени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150"/>
              <w:jc w:val="both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eastAsia="ru-RU"/>
              </w:rPr>
              <w:t>Как произвести первое положительное впечатл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08" w:before="0" w:after="0"/>
              <w:ind w:left="525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деньтесь так, чтобы отвечать ожиданиям другого человека. Оденьте то, что, по мнению другого человека, будет подходящим для ситуаци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08" w:before="0" w:after="200"/>
              <w:ind w:left="525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Увидя человека, улыбнитесь. Улыбнитесь именно этому человеку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08" w:before="0" w:after="200"/>
              <w:ind w:left="525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Установите и поддерживайте контакт глазами. Пока кто-нибудь из говорит, смотрите на человека, ни вниз и ни в сторону, но не переиграйте, не надо смотреть не отрываясь, как говорят, не пяльтесь. Поздоровайтесь первым и протяните руку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08" w:before="0" w:after="200"/>
              <w:ind w:left="525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укопожатие должно быть крепким – не слабым, но и не костедробящим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08" w:before="0" w:after="200"/>
              <w:ind w:left="525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Искренне приветствуйте входящего. Лучшая форма приветствия "Рад видеть Вас", чем "Как поживаете?"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08" w:before="0" w:after="200"/>
              <w:ind w:left="525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Называйте вошедшего по имени. Произносите его уверенно и твердо. Будьте уверены в том, что произносите имя правильно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08" w:before="0" w:after="200"/>
              <w:ind w:left="525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Не говорите слишком тихо или слишком громко. Если говорить тихо, то люди могут решить, что вы в опасном положении. С другой стороны, возможно, некоторые могут считать громкость грубостью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08" w:before="0" w:after="200"/>
              <w:ind w:left="525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Если Вы хозяин проявите знаки гостеприимства, предложите кофе и прохладительные напитки. Если Ваш гость является представителем другой культуры, заранее выясните, какие у него (нее) представления о гостеприимств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08" w:before="0" w:after="200"/>
              <w:ind w:left="525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Если встреча происходит в Вашем кабинете, встретьте человека при входе. Еще лучше встретить его (ее) около Вашего кабинета и проводить к себ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08" w:before="0" w:after="200"/>
              <w:ind w:left="525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Если Вы гость, ведите себя так, чтобы не обидеть хозяина и других гостей. Изучите местные обыча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08" w:before="0" w:after="200"/>
              <w:ind w:left="525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Узнайте все, что возможно о человеке и его компании. Используйте свои знания во время беседы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08" w:before="0" w:after="200"/>
              <w:ind w:left="525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Изучите основные правила этикета учтивости. Не перебивайте другого. Если вы сомневаетесь в своих знаниях, обратитесь к книге по современному деловому этикету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08" w:before="0" w:after="280"/>
              <w:ind w:left="525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старайтесь больше слушать, а не говорить! Вы будете выглядеть интеллигентным, уважающим и заботливым. Однако, если собеседник – хороший слушатель и хочет, чтобы вы поговорили, сделайте ему одолжение. </w:t>
            </w:r>
          </w:p>
          <w:p>
            <w:pPr>
              <w:pStyle w:val="Normal"/>
              <w:spacing w:lineRule="auto" w:line="408" w:before="0" w:after="0"/>
              <w:ind w:left="165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50" w:after="15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mall1">
    <w:name w:val="small1"/>
    <w:qFormat/>
    <w:rPr>
      <w:color w:val="9999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23:00Z</dcterms:created>
  <dc:creator>Ирина</dc:creator>
  <dc:description/>
  <dc:language>en-US</dc:language>
  <cp:lastModifiedBy>Пользователь</cp:lastModifiedBy>
  <dcterms:modified xsi:type="dcterms:W3CDTF">2016-08-19T12:23:00Z</dcterms:modified>
  <cp:revision>2</cp:revision>
  <dc:subject/>
  <dc:title/>
</cp:coreProperties>
</file>